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нципы формирования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 xml:space="preserve">Энерго-информационнОГО ОБМЕНА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пространстве</w:t>
      </w:r>
    </w:p>
    <w:p>
      <w:pPr>
        <w:pStyle w:val="Normal"/>
        <w:spacing w:before="0" w:after="240"/>
        <w:ind w:right="74" w:hanging="0"/>
        <w:jc w:val="center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  <w:t>В.Г. Каранфил</w:t>
      </w:r>
    </w:p>
    <w:p>
      <w:pPr>
        <w:pStyle w:val="Heading1"/>
        <w:spacing w:before="0" w:after="120"/>
        <w:ind w:right="-540" w:hanging="1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Международный центр энерго-информационных наук «ЗЕЯ», </w:t>
      </w:r>
    </w:p>
    <w:p>
      <w:pPr>
        <w:pStyle w:val="Heading1"/>
        <w:spacing w:before="0" w:after="120"/>
        <w:ind w:right="-54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Молдова, г. Кишинев, MD-2001, ул. Болгарская 39, тел:/+3732/ 54-75-00; факс: /+3732/ 21-03-66, e-mail: </w:t>
      </w:r>
      <w:hyperlink r:id="rId2">
        <w:r>
          <w:rPr>
            <w:rStyle w:val="InternetLink"/>
            <w:b w:val="false"/>
            <w:i/>
            <w:sz w:val="20"/>
            <w:szCs w:val="20"/>
            <w:lang w:val="en-US"/>
          </w:rPr>
          <w:t>info</w:t>
        </w:r>
        <w:r>
          <w:rPr>
            <w:rStyle w:val="InternetLink"/>
            <w:b w:val="false"/>
            <w:i/>
            <w:sz w:val="20"/>
            <w:szCs w:val="20"/>
          </w:rPr>
          <w:t>@</w:t>
        </w:r>
        <w:r>
          <w:rPr>
            <w:rStyle w:val="InternetLink"/>
            <w:b w:val="false"/>
            <w:i/>
            <w:sz w:val="20"/>
            <w:szCs w:val="20"/>
            <w:lang w:val="en-US"/>
          </w:rPr>
          <w:t>zeia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-US"/>
          </w:rPr>
          <w:t>info</w:t>
        </w:r>
      </w:hyperlink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ространство, в котором мы проявлены, называется Космос Великий, мы же его называем Космосом. Он имеет семь энерго-информационных уровней, в шести из них находится всё Пространство, седьмой является вместилищем Духа Великого и Созидающего, что есть Творец - Бог. </w:t>
      </w:r>
    </w:p>
    <w:p>
      <w:pPr>
        <w:pStyle w:val="Normal"/>
        <w:spacing w:before="0" w:after="120"/>
        <w:ind w:firstLine="540"/>
        <w:jc w:val="both"/>
        <w:rPr/>
      </w:pPr>
      <w:r>
        <w:rPr/>
        <w:t>Шесть уровней можно рассматривать как субстанцию, состоящую из двух начал: положительного и отрицательного (+ и –). Положительное имеет шесть уровней, в которых от нулевого до шестого расположены по восходящей Миры: энергетические, энерго-духовные, духовно-энергетические, духовные. Отрицательное начало имеет девять уровней, но энергетическая ёмкость двух начал равнозначна, или стремится к равнозначности, поэтому можно сказать, что плюс шестой по энергоемкости равен минус девятому.</w:t>
      </w:r>
    </w:p>
    <w:p>
      <w:pPr>
        <w:pStyle w:val="Normal"/>
        <w:spacing w:before="0" w:after="120"/>
        <w:ind w:firstLine="540"/>
        <w:jc w:val="both"/>
        <w:rPr/>
      </w:pPr>
      <w:r>
        <w:rPr/>
        <w:t>Всё Пространство Космоса Великого заполняется различными формами жизни, организующимися на неорганической, энергетической, белковой и симбиозной основах.</w:t>
      </w:r>
    </w:p>
    <w:p>
      <w:pPr>
        <w:pStyle w:val="Normal"/>
        <w:spacing w:before="0" w:after="120"/>
        <w:ind w:firstLine="540"/>
        <w:jc w:val="both"/>
        <w:rPr/>
      </w:pPr>
      <w:r>
        <w:rPr/>
        <w:t>Человек тоже имеет в себе 2 начала: Янь и Инь (+ и -), которые содействуют его полноценному самосовершенствованию и развитию. Путь развития, бесспорно, определяется ищущим и не всегда он бывает положительным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Энерго-информационные обмены в Пространстве возможны только лишь в рамках приятых общающимися уровней, то есть объем, находящийся на 2 уровне может общаться с на уровнях от +2 до -3. Попытка его общения с объемом с уровнем энергии от +3 без его желания не возможна.  Попытка общения с объемом с уровнем ниже -3 – губительна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</w:t>
      </w:r>
      <w:r>
        <w:rPr/>
        <w:t>Таким образом, энерго-информационный обмен в Пространстве требует объективного самосовершенствования ищущего при полноценном самоконтроле и абсолютном самосознании, дающем возможность, объективно оценивая свою позицию в пространственно-временном мире, участвовать в диалогах, не теряя осознания себя, находясь постоянно в оразумлении диалога и возможностей его результатов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анный процесс очень сложен и серьезен, и поэтому часто «контактёры» получают информацию, не соответствующую реалиям бытия, что уводит их от объективности в тлен. С этой проблемой нам помогает справиться Метод энерго-духовного самосовершенствования «Агригорикон» (Сертификат регистрации авторского права OS №351/1408).</w:t>
      </w:r>
    </w:p>
    <w:p>
      <w:pPr>
        <w:pStyle w:val="Normal"/>
        <w:spacing w:before="0" w:after="120"/>
        <w:ind w:firstLine="540"/>
        <w:jc w:val="both"/>
        <w:rPr/>
      </w:pPr>
      <w:r>
        <w:rPr/>
        <w:t>Человек, прошедший начальный путь самосовершенствования, являющий собой Единую Волевую Разумную Сущность (ЕВРС), способен, находясь в энерго-информационном обмене, быть  в постоянном самоконтроле. Уровень его возможного энерго-информационного восприятия проявлен в пределах от +4 до    -6. Практически это тот уровень, который необходим для общения на Планете Земля-Зея и в Системе Звезды Солнце-Цок.</w:t>
      </w:r>
    </w:p>
    <w:p>
      <w:pPr>
        <w:pStyle w:val="Normal"/>
        <w:spacing w:before="0" w:after="120"/>
        <w:ind w:firstLine="540"/>
        <w:jc w:val="both"/>
        <w:rPr/>
      </w:pPr>
      <w:r>
        <w:rPr/>
        <w:t>Человек, продолживший путь самосовершенствования и являющий собой Духовную Сущность, способен находиться в энерго-информационном обмене на уровнях от 0 до +7 и выше и от 0 до -9 и ниже, то есть его энерго-информационные возможности определяются уровнем его реального проявл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Так что же такое энерго-информационный обмен? Как его пощупать и как его почувствовать? Для того, чтобы объяснить как формируется энерго-информационный обмен и какие возможны при этом энерго-информационные письмена предлагаем Вам рассмотреть информацию, получаемую как единомышленниками Центра «Зея», так и другими ищущими.</w:t>
      </w:r>
    </w:p>
    <w:p>
      <w:pPr>
        <w:pStyle w:val="Normal"/>
        <w:spacing w:before="0" w:after="120"/>
        <w:ind w:firstLine="540"/>
        <w:jc w:val="both"/>
        <w:rPr/>
      </w:pPr>
      <w:r>
        <w:rPr/>
        <w:t>Общение в Пространстве происходит на ментальном уровне. Человек, являющий собой ЕВРС и выше, войдя в энерго-информационный обмен, способен получать информацию как ментально, так и в виде автоматического письма, при котором происходит запись получаемой информации с рисунками и дальнейшим переводом.</w:t>
      </w:r>
    </w:p>
    <w:p>
      <w:pPr>
        <w:pStyle w:val="Normal"/>
        <w:spacing w:before="0" w:after="120"/>
        <w:ind w:firstLine="540"/>
        <w:jc w:val="both"/>
        <w:rPr/>
      </w:pPr>
      <w:r>
        <w:rPr/>
        <w:t>Чем выше уровень участников энерго-информационного обмена, тем более сокращенным является энерго-информационное письмо, так как внутри символов записывается огромное количество информации, которую читающий будет раскрывать для себя согласно уровню его восприят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Следует отметить, что с увеличением уровня восприятия расширяются энерго-информационные возможности сканирования Пространства. Например: реально приявший +7 уровень энергии способен объективно просканировать любой элемент Космоса Великого, или нашей Сущностной Единицы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ачества, возможности и способности, участвующие в расширении восприятия человеком, являются неотъемлемой частью навыков, приобретаемых и раскрывающихся в постигающем, проходящем путь самосовершенствования по методу «Агригорикон». Очередность их раскрытия определяется внутренним составляющим постигающего, а также сознанием его прошлых жизней и генной составляющей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Вашему вниманию предлагается ряд энерго-информационных текстов как положительного, так и отрицательного уровней, дающую возможность увидеть, что символическое письмо, используемое представителями Пространственно-Временного Мира в каждом конкретном случае индивидуально. </w:t>
      </w:r>
    </w:p>
    <w:p>
      <w:pPr>
        <w:pStyle w:val="Normal"/>
        <w:spacing w:before="0" w:after="120"/>
        <w:ind w:firstLine="540"/>
        <w:jc w:val="center"/>
        <w:rPr/>
      </w:pPr>
      <w:r>
        <w:rPr/>
        <w:drawing>
          <wp:inline distT="0" distB="0" distL="0" distR="0">
            <wp:extent cx="3674110" cy="385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firstLine="539"/>
        <w:jc w:val="both"/>
        <w:rPr/>
      </w:pPr>
      <w:r>
        <w:rPr/>
        <w:t>Данная информация была получена в 1991 году одним из российских «контактеров» - Кларой Маликовой, ее перевод сделала экстрасенс Лидия Носова. Текст читается как Послание Космитов для людей. Перевод сделан в стиле  молитвы – обращения,  общепринятой для представителей христианских религий и назван «Космический молитвослов». Энерго-информационное же сканирование данного текста показало, что написан он  «контактером» и являет собой энерго-письмо представителя формы жизни, проявленного на -3 уровне, сумевшей найти в нашем мире «слушателя», имеющего идентичный ему уровень. Смысл этого текста относится к разряду монолога одной формы жизни по отношению к другой. Не буду переводить весь текст, основная канва данного текста направлена на описание состояния представителей той формы жизни и то, что они также устремляют свои помыслы к Свету, в надежде быть услышанным Высшим.</w:t>
      </w:r>
    </w:p>
    <w:p>
      <w:pPr>
        <w:pStyle w:val="Normal"/>
        <w:spacing w:before="0" w:after="240"/>
        <w:jc w:val="center"/>
        <w:rPr>
          <w:lang w:val="en-US"/>
        </w:rPr>
      </w:pPr>
      <w:r>
        <w:rPr/>
        <w:drawing>
          <wp:inline distT="0" distB="0" distL="0" distR="0">
            <wp:extent cx="6514465" cy="2163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39"/>
        <w:jc w:val="both"/>
        <w:rPr>
          <w:lang w:val="en-US"/>
        </w:rPr>
      </w:pPr>
      <w:r>
        <w:rPr/>
        <w:t>Информационное письмо получено в 1992 году. В нем даются рекомендации, относящиеся к оздоровлению людей. Уровень информационного обмена +2+3. Как видим совсем другой стиль письма и символы.</w:t>
      </w:r>
    </w:p>
    <w:p>
      <w:pPr>
        <w:pStyle w:val="Normal"/>
        <w:spacing w:before="120" w:after="12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168140" cy="3685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Данное энерго-информационное письмо является ответом одному из постигающих на вопрос: «Что такое Шамбала?». Вкратце это можно перевести: </w:t>
      </w:r>
      <w:r>
        <w:rPr>
          <w:b/>
          <w:smallCaps/>
        </w:rPr>
        <w:t>«</w:t>
      </w:r>
      <w:r>
        <w:rPr>
          <w:b/>
          <w:smallCaps/>
          <w:u w:val="single"/>
        </w:rPr>
        <w:t>Кто знание как силу обретет, во вред другим употребляя, – Наказан будет – таков Закон».</w:t>
      </w:r>
      <w:r>
        <w:rPr/>
        <w:t xml:space="preserve"> В тексте написано о том, что ряд единомышленников объединили свои усилия в Знание, пытаясь обойти Закон, за что были наказаны Свыше. Уровень энерго-информационного обмена для данного материала +7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55060" cy="5026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Энерго-информационное письмо, отражающее состояние постигающего, его качественные и количественные показатели и варианты уровней, допустимых для его энерго-информационных обменов. Уровень энерго-информационного обмена для данного материала +7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78475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Энерго-информационное письмо, полученное от Формы жизни, находящейся за пределами Космоса Великого. Энергия, определяющая этот Мир, в котором находится данная Форма, называется Илион, он находится на 8 уровне Мироздания. Этот Мир в свою очередь имеет 7 подуровней. Форма, с которой был произведен диалог, находилась на 2 подуровне данного Мира.  Энерго-информационное письмо содержит информацию о жизни данного Мира. </w:t>
      </w:r>
    </w:p>
    <w:p>
      <w:pPr>
        <w:pStyle w:val="Normal"/>
        <w:spacing w:before="0" w:after="120"/>
        <w:ind w:firstLine="54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pt" to="431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7180" cy="514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2510155</wp:posOffset>
                </wp:positionV>
                <wp:extent cx="580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Энерго-информационное письмо, отражающее состояние Сущностной Единицы, находящейся за пределами Космоса Великого. Энергия, определяющая этот Мир, в котором находится данная Форма, называется Илион, он находится на 8 уровне Мироздания. Этот Мир в свою очередь имеет 7 подуровней. Форма, с которой был произведен диалог, находилась на 7 подуровне 8 уровня.  Энерго-информационное письмо содержит информацию о Структурных Образованиях данного Мира. Стрелкой отмечена наша Сущностная Единица – Космос Велики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вышепредставленной информации я постарался вкратце показать варианты результатов энерго-информационных обменов, полученных единомышленниками Центра «Зея», при энерго-информационном общении как внутри Космоса Великого, так и за его пределами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0800" cy="46539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Энерго-информационные диалоги в Космосе Великом и за Его пределами наглядно демонстрируют безграничные возможности Человека, опирающегося на качества, возможности и способности, раскрывающиеся в нем в режиме самосовершенствования методом «Агригорикон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рикладное использование качеств, возможностей и способностей постигающих безграничны, как и энерго-информационный обмен. Их ограничивает только Закон Космоса Великого и Великого Мироздания, творимого Богом Единым Творящим и Созидающим. </w:t>
      </w:r>
    </w:p>
    <w:p>
      <w:pPr>
        <w:pStyle w:val="2"/>
        <w:ind w:left="1080" w:right="665" w:firstLine="540"/>
        <w:jc w:val="left"/>
        <w:rPr/>
      </w:pPr>
      <w:r>
        <w:rPr/>
      </w:r>
    </w:p>
    <w:p>
      <w:pPr>
        <w:pStyle w:val="2"/>
        <w:ind w:right="665" w:firstLine="540"/>
        <w:jc w:val="right"/>
        <w:rPr/>
      </w:pPr>
      <w:r>
        <w:rPr/>
        <w:t xml:space="preserve">Руководитель Международного Центра </w:t>
      </w:r>
    </w:p>
    <w:p>
      <w:pPr>
        <w:pStyle w:val="2"/>
        <w:ind w:right="665" w:firstLine="540"/>
        <w:jc w:val="right"/>
        <w:rPr/>
      </w:pPr>
      <w:r>
        <w:rPr/>
        <w:t>Энерго-информационных наук «Зея»,</w:t>
      </w:r>
    </w:p>
    <w:p>
      <w:pPr>
        <w:pStyle w:val="2"/>
        <w:ind w:right="665" w:firstLine="54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ind w:right="665" w:firstLine="540"/>
        <w:jc w:val="right"/>
        <w:rPr>
          <w:b/>
          <w:b/>
          <w:bCs/>
          <w:smallCaps/>
        </w:rPr>
      </w:pPr>
      <w:r>
        <w:rPr/>
        <w:t xml:space="preserve">         </w:t>
      </w:r>
      <w:r>
        <w:rPr>
          <w:b/>
          <w:smallCaps/>
        </w:rPr>
        <w:t xml:space="preserve">В.Г. Каранфил </w:t>
      </w:r>
    </w:p>
    <w:p>
      <w:pPr>
        <w:pStyle w:val="2"/>
        <w:ind w:right="665" w:firstLine="5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2"/>
        <w:ind w:right="665" w:firstLine="540"/>
        <w:jc w:val="right"/>
        <w:rPr>
          <w:b/>
          <w:b/>
          <w:bCs/>
        </w:rPr>
      </w:pPr>
      <w:r>
        <w:rPr>
          <w:b/>
          <w:bCs/>
        </w:rPr>
        <w:t xml:space="preserve">Кишинев, Молдова. </w:t>
      </w:r>
    </w:p>
    <w:p>
      <w:pPr>
        <w:pStyle w:val="2"/>
        <w:ind w:right="665" w:firstLine="540"/>
        <w:jc w:val="right"/>
        <w:rPr/>
      </w:pPr>
      <w:r>
        <w:rPr>
          <w:b/>
          <w:bCs/>
        </w:rPr>
        <w:t xml:space="preserve">Тел./факс. (+37322) 54-75-00. </w:t>
      </w:r>
    </w:p>
    <w:p>
      <w:pPr>
        <w:pStyle w:val="2"/>
        <w:ind w:right="665" w:firstLine="540"/>
        <w:jc w:val="right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nfo</w:t>
      </w:r>
      <w:r>
        <w:rPr>
          <w:b/>
          <w:bCs/>
        </w:rPr>
        <w:t>@</w:t>
      </w:r>
      <w:r>
        <w:rPr>
          <w:b/>
          <w:bCs/>
          <w:lang w:val="en-US"/>
        </w:rPr>
        <w:t>zeia</w:t>
      </w:r>
      <w:r>
        <w:rPr>
          <w:b/>
          <w:bCs/>
        </w:rPr>
        <w:t>.</w:t>
      </w:r>
      <w:r>
        <w:rPr>
          <w:b/>
          <w:bCs/>
          <w:lang w:val="en-US"/>
        </w:rPr>
        <w:t>info</w:t>
      </w:r>
      <w:r>
        <w:rPr>
          <w:b/>
          <w:bCs/>
        </w:rPr>
        <w:t xml:space="preserve"> </w:t>
      </w:r>
    </w:p>
    <w:p>
      <w:pPr>
        <w:pStyle w:val="3"/>
        <w:ind w:right="66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ia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8:00Z</dcterms:created>
  <dc:creator>Customer</dc:creator>
  <dc:description/>
  <cp:keywords/>
  <dc:language>en-US</dc:language>
  <cp:lastModifiedBy>Admin</cp:lastModifiedBy>
  <cp:lastPrinted>2008-04-14T14:46:00Z</cp:lastPrinted>
  <dcterms:modified xsi:type="dcterms:W3CDTF">2011-01-08T16:06:00Z</dcterms:modified>
  <cp:revision>11</cp:revision>
  <dc:subject/>
  <dc:title>ЭНЕРГО-ИНФОРМАЦИОННЫЕ ВОЗДЕЙСТВИЯ</dc:title>
</cp:coreProperties>
</file>